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HORIA DA QUALIDADE DO LEITE A PARTIR DA IMPLANTAÇÃO DE BOAS PRÁTICAS DE HIGIENE NA ORDENHA EM 15 COMUNIDADES DA BACIA LEITEIRA DO MUNICÍPIO DE POMBAL-P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re Alexandre Travasso de Olivei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landa Abrantes Paleto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ra Clécia Novaes Ferrei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ê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ia Alves Beser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lle Pereira de Olivei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la Castello Branco Chinel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111111"/>
          <w:sz w:val="24"/>
          <w:szCs w:val="28"/>
        </w:rPr>
        <w:t>A caracterização das condições de produção e de fatores que podem interferir na qualidade do leite como manejo, instalações, utilização de Boas Práticas de Produção, possibilita um diagnóstico de potencialidades e necessidades de cada região, e serve como orientação para profissionais, o que facilita o desenvolvimento do setor lácteo nas esferas da produtividade e qualidade. O objetivo deste projeto tem como característica o</w:t>
      </w:r>
      <w:r>
        <w:rPr>
          <w:rFonts w:cs="Times New Roman" w:ascii="Times New Roman" w:hAnsi="Times New Roman"/>
          <w:sz w:val="24"/>
          <w:szCs w:val="28"/>
        </w:rPr>
        <w:t xml:space="preserve">ferecer informações atualizadas sobre higiene de ordenha aos produtores e capacitá-los a enquadrar a qualidade do leite aos padrões exigidos pela legislação com soluções simples e baratas, e ainda caracterizar as propriedades leiteiras da região do sertão Paraibano. O programa educativo realizado teve como base a melhoria desta qualidade, onde está sendo realizados em cinco etapas: Diagnóstico Geral, Diagnóstico Educativo, Planejamento, Execução e Avaliação Final. As reuniões e visitas levaram ao conhecimento dos produtores assuntos relacionadas à Instrução Normativa nº 51/MAPA, Higiene na Produção de Leite e Implantação de Boas Práticas de Ordenha. Está sendo comprovado que com a implantação das práticas de ordenha higiênica e informações sobre a legislação vigente houve melhoras significativas na qualidade do leite e na vida do ordenhador por terem a certeza de que não estão apenas comercializando leite e sim um produto de qualida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alavra-chave</w:t>
      </w:r>
      <w:r>
        <w:rPr>
          <w:rFonts w:cs="Times New Roman" w:ascii="Times New Roman" w:hAnsi="Times New Roman"/>
          <w:sz w:val="24"/>
          <w:szCs w:val="28"/>
        </w:rPr>
        <w:t xml:space="preserve">: Qualidade, Leite, Higiene, Ordenh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8"/>
        </w:rPr>
      </w:pPr>
      <w:r>
        <w:rPr>
          <w:rFonts w:cs="Times New Roman" w:ascii="Times New Roman" w:hAnsi="Times New Roman"/>
          <w:color w:val="111111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62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62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2:29:00Z</dcterms:created>
  <dc:creator>Pierre</dc:creator>
  <dc:description/>
  <dc:language>en-US</dc:language>
  <cp:lastModifiedBy>ZELUIZ-PROPEX</cp:lastModifiedBy>
  <dcterms:modified xsi:type="dcterms:W3CDTF">2011-09-15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